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Allotment Advisor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 xml:space="preserve">No. </w:t>
        <w:tab/>
        <w:t>4</w:t>
        <w:tab/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Sept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actices and Conditions for the use of Hosepi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advisory note replaces Note 1 - March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may only be used to fill water butts and to water plots via hand held sprinklers. Connection to unattended sprinklers or any other fixed irrigation system is not a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to have a fitted “fail-safe” means of flow shut-off (i.e. self-closing trigger mechanis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must be placed so as not to cause a health and safety hazard (clause 4 of the tenancy agreement appli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s must be attended at all times by the user and disconnected from the standpipe and stored after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epipe use will be suspended at any time Thames Water issue a temporary hosepipe 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uncil reserve the right to suspend or discontinue the use of hosepipes at any time due to unacceptable cost, or persistent breaches of the said practice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i/>
        <w:iCs/>
      </w:rPr>
      <w:t>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iCs/>
      </w:rPr>
      <w:t xml:space="preserve">Telephone: </w:t>
    </w:r>
    <w:r>
      <w:rPr>
        <w:rFonts w:cs="Arial" w:ascii="Arial" w:hAnsi="Arial"/>
      </w:rPr>
      <w:t xml:space="preserve">01296 ~ 651354                  </w:t>
    </w:r>
    <w:r>
      <w:rPr>
        <w:rFonts w:cs="Arial" w:ascii="Arial" w:hAnsi="Arial"/>
        <w:i/>
        <w:iCs/>
      </w:rPr>
      <w:t>E-Mail:</w:t>
    </w:r>
    <w:r>
      <w:rPr>
        <w:rFonts w:cs="Arial" w:ascii="Arial" w:hAnsi="Arial"/>
      </w:rPr>
      <w:t xml:space="preserve"> quainton.pc49@bt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  <w:sz w:val="40"/>
      </w:rPr>
      <w:t>QUAINTON PARISH COUNCI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u w:val="single"/>
      </w:rPr>
      <w:t>Correspondence – 13 Church Street Quainton Aylesbury Bucks HP22 4A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5:00Z</dcterms:created>
  <dc:creator>David A Warner</dc:creator>
  <dc:description/>
  <cp:keywords/>
  <dc:language>en-US</dc:language>
  <cp:lastModifiedBy>Brian Fludgate</cp:lastModifiedBy>
  <cp:lastPrinted>2014-12-24T10:52:00Z</cp:lastPrinted>
  <dcterms:modified xsi:type="dcterms:W3CDTF">2017-01-25T16:55:00Z</dcterms:modified>
  <cp:revision>2</cp:revision>
  <dc:subject/>
  <dc:title/>
</cp:coreProperties>
</file>